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散户用水安装（户表改造）申请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8"/>
        <w:gridCol w:w="892"/>
        <w:gridCol w:w="1421"/>
        <w:gridCol w:w="1421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水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装地址</w:t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信息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声明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申请人在此承诺声明在户表改造之前保证无（水费）欠费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楼房自来水管网安装（改造）需要安装二次加压设施的，本申请人未按照设计要求安装二次加压供水设备，超过国家供水压力要求的楼层用水，自来水公司不保证正常供水，由本申请人自行负责解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自来水管网安装改造完成后，原有自备井停止使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（签名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 日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5:00Z</dcterms:created>
  <dc:creator>User</dc:creator>
  <dc:description/>
  <cp:keywords/>
  <dc:language>en-US</dc:language>
  <cp:lastModifiedBy>User</cp:lastModifiedBy>
  <cp:lastPrinted>2018-08-10T17:31:00Z</cp:lastPrinted>
  <dcterms:modified xsi:type="dcterms:W3CDTF">2018-10-07T08:51:00Z</dcterms:modified>
  <cp:revision>11</cp:revision>
  <dc:subject/>
  <dc:title/>
</cp:coreProperties>
</file>