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（集体）、小区用水安装（户表改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参考模板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城市自来水公司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，位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工程名称及概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。今向贵单位申请为我单位规划、接通使用城市自来水（用水进行一户一表，计量出户改造），在安装使用城市自来水后，封填自备井，请贵单位予以办理为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联系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58:00Z</dcterms:created>
  <dc:creator>User</dc:creator>
  <dc:description/>
  <cp:keywords/>
  <dc:language>en-US</dc:language>
  <cp:lastModifiedBy>User</cp:lastModifiedBy>
  <dcterms:modified xsi:type="dcterms:W3CDTF">2018-10-07T08:50:00Z</dcterms:modified>
  <cp:revision>4</cp:revision>
  <dc:subject/>
  <dc:title/>
</cp:coreProperties>
</file>